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512445</wp:posOffset>
            </wp:positionV>
            <wp:extent cx="4976495" cy="691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-457835</wp:posOffset>
            </wp:positionV>
            <wp:extent cx="4935855" cy="6858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977900</wp:posOffset>
                </wp:positionV>
                <wp:extent cx="3457575" cy="399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городского конкурса детского твор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Сказки зимнего ле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урьевой Ел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чащейся 4 класса МБОУ «СОШ №99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уководитель Герасимова 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МБОУ Д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«ГДЭБЦ» г.Казани                        М.Н. Халиуллин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январь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14.25pt;mso-wrap-distance-left:2.9pt;mso-wrap-distance-right:2.9pt;mso-wrap-distance-top:2.9pt;mso-wrap-distance-bottom:2.9pt;margin-top:77pt;mso-position-vertical-relative:text;margin-left:4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городского конкурса детского творчест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«Сказки зимнего лес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выдан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Гурьевой Елен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учащейся 4 класса МБОУ «СОШ №99»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руководитель Герасимова В.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МБОУ ДО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«ГДЭБЦ» г.Казани                        М.Н. Халиуллин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val="en-US"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январь,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29337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4.45pt;mso-position-vertical-relative:text;margin-left:4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250190</wp:posOffset>
                </wp:positionV>
                <wp:extent cx="29337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9.7pt;mso-position-vertical-relative:text;margin-left:44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3838575" cy="468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городского конкурса фоторабот «Краски осе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 xml:space="preserve">группа, наименование 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Ноябрь,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69pt;mso-wrap-distance-left:2.9pt;mso-wrap-distance-right:2.9pt;mso-wrap-distance-top:2.9pt;mso-wrap-distance-bottom:2.9pt;margin-top:11pt;mso-position-vertical-relative:text;margin-left: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городского конкурса фоторабот «Краски осени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ФИ 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 xml:space="preserve">группа, наименование ДОУ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Ноябрь, 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01600</wp:posOffset>
                </wp:positionV>
                <wp:extent cx="3800475" cy="438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городского конкурса фоторабот «Краски осе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 xml:space="preserve">группа, наименование 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Ноябрь,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45pt;mso-wrap-distance-left:2.9pt;mso-wrap-distance-right:2.9pt;mso-wrap-distance-top:2.9pt;mso-wrap-distance-bottom:2.9pt;margin-top:8pt;mso-position-vertical-relative:text;margin-left:4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городского конкурса фоторабот «Краски осени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ФИ 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 xml:space="preserve">группа, наименование ДОУ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Ноябрь, 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977900</wp:posOffset>
                </wp:positionV>
                <wp:extent cx="293370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77pt;mso-position-vertical-relative:text;margin-left:5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6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6:00Z</dcterms:created>
  <dc:creator>AX</dc:creator>
  <dc:description/>
  <dc:language>en-US</dc:language>
  <cp:lastModifiedBy>user</cp:lastModifiedBy>
  <cp:lastPrinted>2013-02-04T11:16:00Z</cp:lastPrinted>
  <dcterms:modified xsi:type="dcterms:W3CDTF">2022-04-19T14:28:00Z</dcterms:modified>
  <cp:revision>3</cp:revision>
  <dc:subject/>
  <dc:title/>
</cp:coreProperties>
</file>